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Padre nostro che sei nei cieli</w:t>
      </w:r>
    </w:p>
    <w:p>
      <w:pPr>
        <w:pStyle w:val="Normal"/>
        <w:keepNext w:val="true"/>
        <w:numPr>
          <w:ilvl w:val="0"/>
          <w:numId w:val="0"/>
        </w:numPr>
        <w:spacing w:before="0" w:after="120"/>
        <w:jc w:val="center"/>
        <w:outlineLvl w:val="2"/>
        <w:rPr>
          <w:rFonts w:ascii="Arial" w:hAnsi="Arial" w:cs="Arial"/>
          <w:b/>
          <w:b/>
          <w:bCs/>
          <w:color w:val="000000"/>
          <w:sz w:val="28"/>
          <w:szCs w:val="26"/>
        </w:rPr>
      </w:pPr>
      <w:r>
        <w:rPr>
          <w:rFonts w:cs="Arial" w:ascii="Arial" w:hAnsi="Arial"/>
          <w:b/>
          <w:bCs/>
          <w:color w:val="000000"/>
          <w:sz w:val="28"/>
          <w:szCs w:val="26"/>
        </w:rPr>
        <w:t>MARTEDÌ 3 MARZO (Mt 6,7-15)</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Signore non è stato il Creatore dell’uomo. Ogni giorno è il suo quotidiano Creatore. Dacci oggi la nostra creazione quotidiana secondo la tua volontà. Il Signore dopo aver fatto l’uomo a sua immagine e somiglianza, con il corpo lo ha posto nel giardino dell’Eden, con lo spirito e con l’anima lo ha collocato nella sua Parola, nella sua Volontà, nella sua Legge. La preghiera è richiesta al Creatore e Signore nostro che oggi, in questo istante, ci collochi nella sua Parola, nella sua volontà, nella sua Legge, nel suo Vangelo. Questa è verità che mai l’uomo deve dimenticare. Come un albero, se vuole vivere e produrre frutti, deve rimanere piantato nel terreno, se viene sradicato per esso è la morte, così per ogni uomo. Se lui vuole vivere e produrre frutti deve chiedere senza interruzione al Signore che lo pianti nella sua Parola, nel suo cuore, nella sua volontà, nei suoi desideri. L’uomo vive attingendo la linfa della vita dal cuore del suo Dio. La può attingere se è ben radicato nella sua volontà, nella sua Legg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on la venuta di Cristo Gesù, il terreno nel quale l’uomo deve essere piantato è il corpo di Cristo, con il corpo nel corpo di Cristo, con l’anima nell’anima di Cristo, con lo spirito nello Spirito di Cristo, divenendo suo discepolo, l’uomo potrà produrre frutti di vita eterna. Questa verità è così rivelata da San Paolo: </w:t>
      </w:r>
      <w:r>
        <w:rPr>
          <w:rFonts w:cs="Arial" w:ascii="Arial" w:hAnsi="Arial"/>
          <w:i/>
          <w:color w:val="000000"/>
          <w:sz w:val="22"/>
          <w:szCs w:val="22"/>
        </w:rPr>
        <w:t>“Come dunque avete accolto Cristo Gesù, il Signore, in lui camminate, radicati e costruiti su di lui, saldi nella fede come vi è stato insegnato, sovrabbondando nel rendimento di grazie.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rFonts w:cs="Arial" w:ascii="Arial" w:hAnsi="Arial"/>
          <w:color w:val="000000"/>
          <w:sz w:val="22"/>
          <w:szCs w:val="22"/>
        </w:rPr>
        <w:t xml:space="preserve"> (Col 2,6-15). </w:t>
      </w:r>
      <w:r>
        <w:rPr>
          <w:rFonts w:cs="Arial" w:ascii="Arial" w:hAnsi="Arial"/>
          <w:i/>
          <w:color w:val="000000"/>
          <w:sz w:val="22"/>
          <w:szCs w:val="22"/>
        </w:rPr>
        <w:t>“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r>
        <w:rPr>
          <w:rFonts w:cs="Arial" w:ascii="Arial" w:hAnsi="Arial"/>
          <w:color w:val="000000"/>
          <w:sz w:val="22"/>
          <w:szCs w:val="22"/>
        </w:rPr>
        <w:t xml:space="preserve"> (Ef 3,17-19). La volontà del Padre è che ogni uomo confessi che Cristo Signore è la sola via, la sola vita, la sola verità, la sola mediazione, la sola grazia. Tutto il Padre dona in Cristo, per Cristo, con Cristo.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ando il Signore potrà piantare un uomo in Cristo, quando gli potrà dare Cristo come suo quotidiano nutrimento dell’anima, dello spirito, del corpo? Solo quando l’uomo lo vorrà, lo chiederà, lo desidererà con ardente desiderio, quando perdonerà ogni offesa, quando deciderà di separarsi dal male. Dio non può fare nulla se l’uomo non vuole. Nella preghiera si consegna la volontà a Dio, si assume la sua come nostra volontà. In Cristo, per lo Spirito, il Padre ogni giorno ci deve creare nella sua verità e nel suo amore. Ogni giorno noi dobbiamo chiedere al Signore che operi questa perenne nuova creazione. Ogni giorno a noi è chiesto di metterci nella mani del Padre come la creta si pone nelle mani del vasaio. La preghiera è consegna della vita al Padr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perché ogni giorno diveniamo nuove creatu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0:00Z</dcterms:created>
  <dc:creator>marialuisa tavernese</dc:creator>
  <dc:description/>
  <cp:keywords/>
  <dc:language>en-US</dc:language>
  <cp:lastModifiedBy>marialuisa tavernese</cp:lastModifiedBy>
  <dcterms:modified xsi:type="dcterms:W3CDTF">2020-02-21T19:20:00Z</dcterms:modified>
  <cp:revision>2</cp:revision>
  <dc:subject/>
  <dc:title/>
</cp:coreProperties>
</file>